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CD54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54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0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 на заседании   педагогического совета</w:t>
            </w:r>
          </w:p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  24  »__ноября __2014 г. Протокол № 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: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____ «   25    » _ноября__201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ЧСОШ им.И.М.Гоголева </w:t>
            </w:r>
          </w:p>
          <w:p>
            <w:pPr>
              <w:pStyle w:val="Normal"/>
              <w:jc w:val="both"/>
              <w:rPr/>
            </w:pPr>
            <w:r>
              <w:rPr/>
              <w:t>___________   Иван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УЧЕБНОМ КАБИНЕТЕ</w:t>
      </w:r>
    </w:p>
    <w:p>
      <w:pPr>
        <w:pStyle w:val="Normal"/>
        <w:autoSpaceDE w:val="false"/>
        <w:spacing w:lineRule="auto" w:line="276" w:before="105" w:after="105"/>
        <w:jc w:val="center"/>
        <w:rPr/>
      </w:pPr>
      <w:r>
        <w:rPr>
          <w:b/>
          <w:bCs/>
          <w:sz w:val="32"/>
          <w:szCs w:val="32"/>
        </w:rPr>
        <w:t>МБОУ ЧСОШ им.И.М.Гоголева с.Сыдыбыл</w:t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Р «Вилюйский улус (район)» РС (Я)</w:t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</w:t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становлением Главного государственного санитарного врача Российской Федерации от 29 декабря 201 № 189    «Об утверждении СанПиН 2.4.2.2821-10   «Санитарно-эпидемиологические требования к условиям и организации обучения в общеобразовательных учреждениях»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shd w:fill="FFFFFF" w:val="clear"/>
        <w:autoSpaceDE w:val="false"/>
        <w:ind w:right="90" w:hanging="0"/>
        <w:jc w:val="both"/>
        <w:rPr/>
      </w:pPr>
      <w:r>
        <w:rPr/>
        <w:t>1.2. 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3. Оборудование учебного кабинета должно соответствовать условиям реализации основной образовательной программы общего образования,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4. Учебно-методическое и информационное обеспечение учебного кабинета должно обеспечивать: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-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овых баз данных.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- укомплектованность печатными и электронными информационно-образовательными ресурсами по предметам учебного плана: учебниками, в том числе учебниками с электронными приложениями, являющимися их составной частью. Учебно-методической литературой и материалами по всем учебным предметам основной образовательной программы общего образования, дополнительной литературо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5. Исполнение обязанностей ответственного за  учебный кабинет осуществляется на основании Приказа директора школы в соответствии с должностной инструкцией ответственного за  кабинет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6. Заведующий кабинетом подчиняется заместителю директора по УВР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1.7. По итогам смотра кабинетов издается приказ директора об оплате за заведование кабинетом и о поощрении в виде денежной преми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учебному кабинету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Закон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орядок организации и осуществления образовательной деятельности по основным образовательным программа, утвержденный приказом Министерства образования и науки Российской Федерации от 30.08.2013 г. №1015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Гигиенические требования к условиям обучения в общеобразовательных учреждениях (СанПиН 2.4.2.2821-10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Государственный образовательны</w:t>
        <w:tab/>
        <w:t>й стандарт по предметам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Выписка из «Перечня учебного и компьютерного оборудования для оснащения образовательных учреждений»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Методическая литература ФГОС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равила внутреннего распорядка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лан работы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ерспективный план оснащения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Инструкции и журналы по технике безопасности и охране тру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Маркировка учебной мебе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аспорт кабинета, содержащий:</w:t>
      </w:r>
    </w:p>
    <w:p>
      <w:pPr>
        <w:pStyle w:val="Normal"/>
        <w:jc w:val="both"/>
        <w:rPr/>
      </w:pPr>
      <w:r>
        <w:rPr/>
        <w:t>- договор о полной материальной ответственности (при необходимости),</w:t>
      </w:r>
    </w:p>
    <w:p>
      <w:pPr>
        <w:pStyle w:val="Normal"/>
        <w:jc w:val="both"/>
        <w:rPr/>
      </w:pPr>
      <w:r>
        <w:rPr/>
        <w:t>- перечень мебели,</w:t>
      </w:r>
    </w:p>
    <w:p>
      <w:pPr>
        <w:pStyle w:val="Normal"/>
        <w:jc w:val="both"/>
        <w:rPr/>
      </w:pPr>
      <w:r>
        <w:rPr/>
        <w:t>- перечень ТСО (ИКТ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ечень Интернет – ресурсов, ИКТ - приложений, используемых учителем;</w:t>
      </w:r>
    </w:p>
    <w:p>
      <w:pPr>
        <w:pStyle w:val="Normal"/>
        <w:jc w:val="both"/>
        <w:rPr/>
      </w:pPr>
      <w:r>
        <w:rPr/>
        <w:t>- перечень оборудования, приспособлений и инструментов;</w:t>
      </w:r>
    </w:p>
    <w:p>
      <w:pPr>
        <w:pStyle w:val="Normal"/>
        <w:jc w:val="both"/>
        <w:rPr/>
      </w:pPr>
      <w:r>
        <w:rPr/>
        <w:t>- перечень дидактического материала;</w:t>
      </w:r>
    </w:p>
    <w:p>
      <w:pPr>
        <w:pStyle w:val="Normal"/>
        <w:jc w:val="both"/>
        <w:rPr/>
      </w:pPr>
      <w:r>
        <w:rPr/>
        <w:t>- каталог библиотеки кабинета;</w:t>
      </w:r>
    </w:p>
    <w:p>
      <w:pPr>
        <w:pStyle w:val="Normal"/>
        <w:jc w:val="both"/>
        <w:rPr/>
      </w:pPr>
      <w:r>
        <w:rPr/>
        <w:t xml:space="preserve">- акты приемки кабинетов для кабинетов биологии, химии, физики, обслуживающего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а;</w:t>
      </w:r>
    </w:p>
    <w:p>
      <w:pPr>
        <w:pStyle w:val="Normal"/>
        <w:jc w:val="both"/>
        <w:rPr/>
      </w:pPr>
      <w:r>
        <w:rPr/>
        <w:t>- график работы кабинета (на триместр);</w:t>
      </w:r>
    </w:p>
    <w:p>
      <w:pPr>
        <w:pStyle w:val="Normal"/>
        <w:jc w:val="both"/>
        <w:rPr/>
      </w:pPr>
      <w:r>
        <w:rPr/>
        <w:t>- перспективный план работы кабинета на ближайшие 2 года;</w:t>
      </w:r>
    </w:p>
    <w:p>
      <w:pPr>
        <w:pStyle w:val="Normal"/>
        <w:jc w:val="both"/>
        <w:rPr/>
      </w:pPr>
      <w:r>
        <w:rPr/>
        <w:t>- ведомость приемки кабинета;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2. Учебный кабинет должен соответствовать санитарно-гигиеническим требования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5. Занятия в учебном кабинете должны служи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у учащихся современной картины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и развитию общих учеб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2.6. Кабинет должен быть оборудован портом выхода в Интернет, системой ЭВС (электронная внутренняя сеть)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учебно-методическому обеспечению кабинета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1.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ФГОС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/>
        <w:t>3.5. На стендах в учебном кабинете должны быть размеще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требования образовательного стандарта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рекомендации по организации и выполнению домашних зад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подготовка к ГИА и ЕГЭ (в случае, если учитель работает в выпускных классах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график проветривания кабинета (стенд «Здоровье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90" w:hanging="360"/>
        <w:jc w:val="both"/>
        <w:rPr>
          <w:rFonts w:ascii="Arial" w:hAnsi="Arial" w:cs="Arial"/>
          <w:lang w:val="en-US"/>
        </w:rPr>
      </w:pPr>
      <w:r>
        <w:rPr/>
        <w:t>требования техники безопасност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Обязанности учителя - ответственного за учебный кабинет.</w:t>
      </w:r>
    </w:p>
    <w:p>
      <w:pPr>
        <w:pStyle w:val="Normal"/>
        <w:jc w:val="both"/>
        <w:rPr/>
      </w:pPr>
      <w:r>
        <w:rPr/>
        <w:t>4.1. Обеспечивает порядок и дисциплину  учащихся в период учебных занятий, не допускает порчу государственного имущества, следит за соблю</w:t>
        <w:softHyphen/>
        <w:t>дением санитарно-гигиенических норм (в пределах должностных обязанно</w:t>
        <w:softHyphen/>
        <w:t>стей).</w:t>
      </w:r>
    </w:p>
    <w:p>
      <w:pPr>
        <w:pStyle w:val="Normal"/>
        <w:jc w:val="both"/>
        <w:rPr/>
      </w:pPr>
      <w:r>
        <w:rPr/>
        <w:t>4.2.  Контролирует проведение  косметического ремонта кабинета (на средства, выделенные по бюджету на ремонт школы).</w:t>
      </w:r>
    </w:p>
    <w:p>
      <w:pPr>
        <w:pStyle w:val="Normal"/>
        <w:jc w:val="both"/>
        <w:rPr/>
      </w:pPr>
      <w:r>
        <w:rPr/>
        <w:t>4.3. Соблюдает инструкции по технике безопасности, проводит инст</w:t>
        <w:softHyphen/>
        <w:t>руктаж по технике безопасности работы в кабинете,  ведет журнал  инструк</w:t>
        <w:softHyphen/>
        <w:t xml:space="preserve">тажа.  </w:t>
      </w:r>
    </w:p>
    <w:p>
      <w:pPr>
        <w:pStyle w:val="Normal"/>
        <w:jc w:val="both"/>
        <w:rPr/>
      </w:pPr>
      <w:r>
        <w:rPr/>
        <w:t>4.4. Соблюдает режим проветривания учебного кабинета. Присутствие учащихся во время проветривания кабинета не допускается.</w:t>
      </w:r>
    </w:p>
    <w:p>
      <w:pPr>
        <w:pStyle w:val="Normal"/>
        <w:jc w:val="both"/>
        <w:rPr/>
      </w:pPr>
      <w:r>
        <w:rPr/>
        <w:t>4.5. Обо всех неисправностях кабинета (поломка замков, мебели, про</w:t>
        <w:softHyphen/>
        <w:t>тивопожарного и другого оборудования, а также всех видов жизнеобеспече</w:t>
        <w:softHyphen/>
        <w:t xml:space="preserve">ния)  немедленно докладывает в письменном виде заместителю директора по АХР. </w:t>
      </w:r>
    </w:p>
    <w:p>
      <w:pPr>
        <w:pStyle w:val="Normal"/>
        <w:jc w:val="both"/>
        <w:rPr/>
      </w:pPr>
      <w:r>
        <w:rPr/>
        <w:t xml:space="preserve">4.6. Заведующий кабинетом несет материальную ответственность за основные средства и материальные ценности кабинета. Часть изношенного, не пригодного к  эксплуатации оборудования,  подлежит списанию. Раз в год комиссия по учету основных средств и материальных ценностей, согласно приказу директора  школы, проверяет их наличие в кабинете.  </w:t>
      </w:r>
    </w:p>
    <w:p>
      <w:pPr>
        <w:pStyle w:val="Normal"/>
        <w:jc w:val="both"/>
        <w:rPr/>
      </w:pPr>
      <w:r>
        <w:rPr/>
        <w:t>4.7. Подает директору школы в письменном виде заявку на необходимое оборудование и инвентарь для кабинета.</w:t>
      </w:r>
    </w:p>
    <w:p>
      <w:pPr>
        <w:pStyle w:val="Normal"/>
        <w:jc w:val="both"/>
        <w:rPr/>
      </w:pPr>
      <w:r>
        <w:rPr/>
        <w:t xml:space="preserve">4.8. Следит за санитарно – гигиеническим состоянием кабинета, контролирует своевременную влажную уборку кабин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 Оценка деятельности кабинета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/>
        <w:t>5.1. Деятельность кабинета проверяется два раза в год коллегиально по приказу директора школы по следующим показателя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обеспечение кабинета современными учебными пособиям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укомплектованность кабинета учебным оборудованием и способы его  хран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систематизация методического и дидактического материала в шкафа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наличие фитомодул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наличие шкафа с надписью «Архив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организация рабочих мест учителя и обучающихс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использование технических и электронных средств обуч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оформление интерьера кабине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использование ресурсов кабинета в воспитательном процесс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jc w:val="both"/>
        <w:rPr/>
      </w:pPr>
      <w:r>
        <w:rPr/>
        <w:t>методическое развитие кабинета.</w:t>
      </w:r>
    </w:p>
    <w:p>
      <w:pPr>
        <w:pStyle w:val="Normal"/>
        <w:jc w:val="both"/>
        <w:rPr>
          <w:color w:val="333333"/>
        </w:rPr>
      </w:pPr>
      <w:r>
        <w:rPr/>
        <w:t>5.2. По результатам смотра подводятся итоги и определяются каби</w:t>
        <w:softHyphen/>
        <w:t>неты, за которые ответственным решением Совета по системе оплате труда определяется размер вы</w:t>
        <w:softHyphen/>
        <w:t>плат  из фонда оплаты труда педагогического персонала МБОО ЧСОШ им.И.М.Гоголева с.Сыдыбыл.</w:t>
      </w:r>
      <w:r>
        <w:rPr>
          <w:color w:val="333333"/>
        </w:rPr>
        <w:t xml:space="preserve"> </w:t>
      </w:r>
      <w:r>
        <w:rPr/>
        <w:t xml:space="preserve">Для учителей  устанавливается персональная надбавка согласно </w:t>
      </w:r>
      <w:r>
        <w:rPr>
          <w:color w:val="FF0000"/>
        </w:rPr>
        <w:t xml:space="preserve"> </w:t>
      </w:r>
      <w:r>
        <w:rPr/>
        <w:t>Положению об оплате труда работников МБОУ ЧСОШ Им.И.М.Гоголева с.Сыдыбыл.</w:t>
      </w:r>
    </w:p>
    <w:p>
      <w:pPr>
        <w:pStyle w:val="Normal"/>
        <w:jc w:val="both"/>
        <w:rPr/>
      </w:pPr>
      <w:r>
        <w:rPr/>
        <w:t xml:space="preserve">5.3. Финансирование осуществляется в порядке, установленном Законом РФ                       «Об образовании в Российской Федерации», Типовым положением об образовательном учреждении, Положением о системе оплаты труда работников МБОУ ЧСОШ им.И.М.Гоголева с.Сыдыбы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источниками финансирования являются бюджетные ассигнования.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0:00Z</dcterms:created>
  <dc:creator>123</dc:creator>
  <dc:description/>
  <cp:keywords/>
  <dc:language>en-US</dc:language>
  <cp:lastModifiedBy>валентина</cp:lastModifiedBy>
  <cp:lastPrinted>2015-03-10T15:56:00Z</cp:lastPrinted>
  <dcterms:modified xsi:type="dcterms:W3CDTF">2015-03-10T07:01:00Z</dcterms:modified>
  <cp:revision>41</cp:revision>
  <dc:subject/>
  <dc:title>ПОЛОЖЕНИЕ ОБ УЧЕБНОМ КАБИНЕТЕ</dc:title>
</cp:coreProperties>
</file>