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ижения обучающихся Чочунской СОШ им.И.М.Гоголева в 2011-2012 учебном году.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9"/>
        <w:gridCol w:w="853"/>
        <w:gridCol w:w="1418"/>
        <w:gridCol w:w="6516"/>
        <w:gridCol w:w="24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ен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ус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н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сная олимпиада по истор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Денис (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ая олимпиада по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Стеш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ая  олимпиада по якутскому языку и литератур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щ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Ай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ая олимпиада по якутской литератур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лаева Нел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урсы обучения«Дьо5ур» в с. Кеданда</w:t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а Саи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урсы обучения«Дьо5ур» в с. Кедан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а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ая олимпиада «Дьо5ур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а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сная математическая олимпиада в памяти учителя математики Г.С. Донск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иков Ко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сная математическая олимпиада в памяти учителя математики Г.С. Донск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кярова Сая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сная математическая олимпиада в памяти учителя математики Г.С. Донск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юсова Дая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сная математическая олимпиада в памяти учителя математики Г.С. Донск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кина Саи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сная математическая олимпиада в памяти учителя математики Г.С. Донск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йыы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ая олимпиада по ОБ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йыы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ая олимпиада по физкультур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Ю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ая олимпиада по технолог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ан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ая , 20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, 20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пагарова Наташ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, 20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английскому язы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кярова Сая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я, 20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якутскому язы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6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лаева Камил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иков Ко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ан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 Георг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я, 2012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ров То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Паве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я , 201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якутскому язы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фали Андр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 Алгыста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rPr/>
      </w:pPr>
      <w:r>
        <w:rPr/>
        <w:t>Достижения учащихся в НПК:</w:t>
      </w:r>
    </w:p>
    <w:tbl>
      <w:tblPr>
        <w:tblW w:w="144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855"/>
        <w:gridCol w:w="9318"/>
        <w:gridCol w:w="100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пагарова Наташа (5кл)-3м улусная «Шаг в будуще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юсова Даяна (7кл) «Шаг в будуще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дя (10кл) респ-е Самсоновские педчтен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пагарова Наташа (5кл)- 2м респ-й НОФ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ой конференции «Шаг в будущее» Менкярова Саяна «Жанровое своеобразие литературной сказки Джоан Роулинг «Гарри Поттер и философский камень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 -Менкярова Саяна «Жанровое своеобразие литературной сказки Джоан Роулинг «Гарри Поттер и философский камень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 – Алексеева Степанида «Иллюстрированный словарь историзмов по роману А. С. Пушкина «Евгений Онегин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а Н. 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Айсар 8 класс Республиканские Самсоновские чтения участие, с.Кутана Сунтарский улу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г.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а «Эрэл» заняла 1 место на улусной интеллектуальной викторине по истории памяти Райгуль Айдарбаевой «Города России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г.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Сардана стала победителем в номинации «Верный игрок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улусной интеллектуальной викторине по истории памяти Райгуль Айдарбаевой «Города России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г.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я Федорова - «Лучший игрок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улусной интеллектуальной викторине по истории памяти Райгуль Айдарбаевой «Города России»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учащихся в НП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г.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орова Аня участвовала на республиканской НПК  «Духовное наследие предков – основа результативности образования» (на примере Тенюргестяхского наслега) доклад на тему «Тенюргэстээхтэн теруттээх дьон о5олорун, сиэннэрин идэлэрэ, уерэхтэрэ», г.Вилюй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.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орова Аня доклад на тему «Тенюргэстээхтэн теруттээх дьон о5олорун, сиэннэрин идэлэрэ, уерэхтэрэ», публикация на книге Аммосовой Т.П., Аммосова С.П. «Духовное наследие предков – основа результативности образования» (на примере Тенюргестяхского наслега),  ИПК СВФУ, Якут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ант 2 степени улусной НПК  «Наша новая школа: культурологическое измерение» - Федорова Аня  доклад на тему «Тенюргэстээхтэн теруттээх дьон о5олорун, сиэннэрин идэлэрэ, уерэхтэрэ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а Е. 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иков Коля, Улусная НПК «Шаг в будущее». 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Ю. 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лера, Улусная НПК «Шаг в будущее». 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Ю. 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лера, Респ. НПК «Шаг в будущее». 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/>
      </w:pPr>
      <w:r>
        <w:rPr/>
        <w:t>Выставки:</w:t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2"/>
        <w:gridCol w:w="846"/>
        <w:gridCol w:w="1921"/>
        <w:gridCol w:w="5734"/>
        <w:gridCol w:w="2410"/>
      </w:tblGrid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х Вит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мышленная техника»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. НТТУ г.Якут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 Кол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ышленная техника»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. НТТУ г.Якут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 Юр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 / Х техника»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. НТТУ г.Якут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Ариан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/ Х техника»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. НТТУ г.Якут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аев Айсар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ая техника» 3 место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сный НТТУ г.Вилю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Пет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ышления техника»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сный НТТУ г.Вилю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 Юр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/ Х техника»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сный НТТУ г.Вилю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Иван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ая техника»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сный НТТУ г.Вилю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Пет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довая автомодель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сный НТТУ г.Вилю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Пет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. НТТУ г.Якут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 / х техника»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. НТТУ г.Якут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юсова Дая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Мы будущее Вилюя»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ыставка декоративно-прикладного творчества детей в рамках фестиваля «Мы будущее Вилю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Конкурсы, соревнования:</w:t>
      </w:r>
    </w:p>
    <w:tbl>
      <w:tblPr>
        <w:tblW w:w="14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9"/>
        <w:gridCol w:w="1854"/>
        <w:gridCol w:w="7301"/>
        <w:gridCol w:w="2410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их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топопов Ньургустан</w:t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 Республики Саха (Якут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Чемпионат Республики Саха (Якутия) по национальным прыжкам г.Якутск – 2010г.</w:t>
            </w:r>
          </w:p>
          <w:p>
            <w:pPr>
              <w:pStyle w:val="TextBody"/>
              <w:numPr>
                <w:ilvl w:val="0"/>
                <w:numId w:val="0"/>
              </w:numPr>
              <w:ind w:left="-94" w:firstLine="84"/>
              <w:jc w:val="center"/>
              <w:outlineLvl w:val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спубликанский турнир на призы Майорова г.Вилюйск – 2010г.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спубликанский турнир по П/А на призы «Шиповка юных» с.Сунтар – 2010г.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спубликанский турнир на призы Каратаева Д.А. с.Сангар – 2010г.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турнир по Н/П на призы «АЛРОСА» г.Мирный–201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Томская Сардаа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спубликанский турнир на призы Каратаева Д.А. с.Сангар – 2010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Николаев То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Чемпионат Республики Саха (Якутия) по национальным прыжкам г.Якутск – 2010г.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спубликанский турнир по П/А на призы «Шиповка юных» с.Сунтар – 201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Федоров Айсе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Чемпионат Республики Саха (Якутия) по национальным прыжкам г.Якутск – 201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Николаев Ю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Чемпионат Республики Саха (Якутия) по национальным прыжкам г.Якутск – 2010г.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спубликанский турнир по Н/П на призы м/с РС(Я) Неустроева с.Сунтар – 201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Егорова Р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спубликанский турнир по П/А на призы «Шиповка юных» с.Сунтар – 201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Михайлова Маш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гиональный конкурс «Полярная звезда» с.Верхневилю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Трофимова Мари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гиональный конкурс «Полярная звезда» с.Верхневилюйск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лусный конкурс патриотических песен, посвященный к 65-летия В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Лауреат 1 степен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Менкярова Сая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гиональный конкурс «Полярная звезда» с.Верхневилю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Лауреат 2 степен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ru-RU" w:eastAsia="ru-RU"/>
              </w:rPr>
              <w:t>Танцевальный ансамбль «</w:t>
            </w:r>
            <w:r>
              <w:rPr>
                <w:lang w:val="en-US" w:eastAsia="ru-RU"/>
              </w:rPr>
              <w:t>Sunrise</w:t>
            </w:r>
            <w:r>
              <w:rPr>
                <w:lang w:val="ru-RU" w:eastAsia="ru-RU"/>
              </w:rPr>
              <w:t xml:space="preserve">»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(«Кун сарданата»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Культурная программа Игр Манчаары г.Вилюйск – 2009г.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Республиканский конкурс «Танцует молодость ВИЛЮЯ» г.Вилюйск – 2010г.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Региональный конкурс «Полярная Звезда» с.Верхневилюйск – 2010г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 Региональный конкурс «Полярная Звезда» с.Верхневилюйск – 201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РАН-ПРИ 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Лауреаты 1 степени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Номинация «Лучший танцевальный ансамбль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10-2011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Спиридонова Наст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спубликанский турнир по мас-рестлингу памяти кавалера ордена мужества Е. Евс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мест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Григорьев Лен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спубликанский турнир по якутским прыжкам на призы мастера спорта ЯАССР Ан М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кылы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ыстан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куобах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 место - троеборь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Федоров Айсе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турнир по якутским прыжкам на призы мастеров спорта Вилюйского улус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Лично командное первенство РС (Якутия) по якутским прыж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ыстан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кылы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куоб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троеборь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кылы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куоб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троеборь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Николаев Ю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турнир по якутским прыжкам на призы мастера спорта ЯАССР Ан М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турнир по якутским прыжкам на призы рекордсмена республики мастера спорта ЯАССР,  РСФСР Мест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 место-кылы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кылыы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Сергеев Дим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турнир по якутским прыжкам на призы мастера спорта ЯАССР Ан М.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турнир по якутским прыжкам на призы рекордсмена республики мастера спорта ЯАССР,  РСФСР Местнико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кылы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куоб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троеборь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куобах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место - троеборь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Томский Байда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турнир по якутским прыжкам на призы рекордсмена республики мастера спорта ЯАССР,  РСФСР Местник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турнир по якутским прыжкам на призы мастеров спорта Вилюйского ул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кылы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ыстан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куоб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троеборь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кылы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куоб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троеборь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Тол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турнир на призы Волкова по вольной борьбе г.Вилюйс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турнир на призы Алексеевых, посвященный 35-летию открытия ДЮСШ по вольной борьб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иков Ко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турнир на призы Алексеевых, посвященный 35-летию открытия ДЮСШ по вольной борь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  Дима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турнир Вилюйского улуса по легкой атлетике на призы ДЮСШ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.  200м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 Саргы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турнир Вилюйского улуса по легкой атлетике на призы ДЮСШ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.   200м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  Дима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турнир Вилюйского улуса по легкой атлетике на призы ДЮСШ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.  60м</w:t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.  200м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  Юра   </w:t>
            </w:r>
          </w:p>
          <w:p>
            <w:pPr>
              <w:pStyle w:val="Normal"/>
              <w:keepLines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борочный турнир по легкой атлетике на призы «Шиповка ю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место.   60м.  </w:t>
            </w:r>
          </w:p>
        </w:tc>
      </w:tr>
      <w:tr>
        <w:trPr>
          <w:trHeight w:val="1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 Саргы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борочный турнир по легкой атлетике на призы «Шиповка ю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место.   60м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.   200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 Денис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борочный турнир по легкой атлетике на призы «Шиповка ю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.   400м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.   800м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  Дима   -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турнир Вилюйского улуса по мас-рестлингу на призы ДЮСШ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место </w:t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слаев  Ганя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турнир Вилюйского улуса по мас-рестлингу на призы ДЮСШ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Наст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турнир по мас-рестлингу в памяти кавалера ордена мужества Егора Евсеева</w:t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 Юра кылы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 Юра ыстанг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турнир по якутским  прыж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 Дима    кылы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ргеев  Дима    куобах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  Дима    троеборье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турнир по якутским  прыж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Сардаана кылыы Томская Сардаана  ыстанга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Сардаана куобах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Сардаана троеборье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турнир по якутским  прыж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а Стеша кылы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голева Стеша куобах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голева Стеша троеборье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турнир по якутским  прыж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 Леня ыстанг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 Леня куобах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турнир по якутским прыжкам на призы мастеров спор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люйского улуса</w:t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 Айсен кылы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 Айсен ыстанг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 Айсен куобах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 Айсен троеборье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турнир по якутским прыжкам на призы мастеров спор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люйского улуса</w:t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Байдам кылы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Байдам куобах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ий Байдам троеборь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турнир по якутским прыжкам на призы мастеров спор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люйского улуса</w:t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 Айсен куобах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-командное первенство РС(Я) по якутским прыж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 Лен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сное первенство по лыжным гонкам на призы ветерана спорта М.Куличкиной и В.Пестряк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.  2000м</w:t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  Дима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сное первенство по лыжным гонкам на призы ветерана спорта М.Куличкиной и В.Пестряк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.  1000м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ий Байда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Байдам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турнир по легкой атлетике на призы ветерана ВОВ Коря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100м</w:t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200м</w:t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Ле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 Леня </w:t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турнир по легкой атлетике на призы ветерана ВОВ Коря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.  100м</w:t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.  200м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Сардаана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Сардаана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турнир по легкой атлетике на призы ветерана ВОВ Коря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.  100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.  200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Байдам кылы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станг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обах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еборье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турнир в памяти мастера спорта ЯАССР иРСФСР П.П. Мест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  Дима    кылы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обах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еборье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турнир в памяти мастера спорта ЯАССР иРСФСР П.П. Мест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  Дима    кылы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тан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обах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еборье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турнир в памяти мастера спорта ЯАССР и РСФСР М.И.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.</w:t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Леня кылы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тан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обах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еборье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турнир в памяти мастера спорта ЯАССР и РСФСР М.И.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 Леня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сные соревнования по лыжным гонкам на призы П.И. Пестрякова, М.Г.Куличкиной.</w:t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 </w:t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  Дима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сные соревнования по лыжным гонкам на призы П.И. Пестрякова, М.Г.Куличкиной.</w:t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Катя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сные соревнования по лыжным гонкам на призы П.И. Пестрякова, М.Г.Куличкиной.</w:t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 Лен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сные соревнования по лыжным гонкам на призы первого мастера спорта СССР И.З.Федор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Катя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сные соревнования по лыжным гонкам на призы первого мастера спорта СССР И.З.Федор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Лен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сные соревнования по биатл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Саргыла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Кунчээнэ»</w:t>
            </w:r>
          </w:p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товительная групп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нкурс «Полярная звезда - 201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аи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нкурс «Полярная звезда - 201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 Алгыстаа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нкурс «Полярная звезда - 201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Маш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нкурс «Полярная звезда - 201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кярова Сая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нкурс «Полярная звезда - 201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Мари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нкурс «Полярная звезда - 201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Маш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нкурс «Полярная звезда - 201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а Ве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нкурс «Полярная звезда - 201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Танцевальный ансамбль «</w:t>
            </w:r>
            <w:r>
              <w:rPr>
                <w:lang w:val="en-US" w:eastAsia="ru-RU"/>
              </w:rPr>
              <w:t>Sunrise</w:t>
            </w:r>
            <w:r>
              <w:rPr>
                <w:lang w:val="ru-RU" w:eastAsia="ru-RU"/>
              </w:rPr>
              <w:t xml:space="preserve">»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Кун сарданата»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частник  в республиканской культурной программе, в честь празднования 55летия ЯТЭК и 50-летия п.Кысыл-Сыр,2011</w:t>
            </w:r>
          </w:p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частник дней Вилюйского улуса в г.Якутске ,2011</w:t>
            </w:r>
          </w:p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естиваль «Танцует молодость Вилюя» 2012 г.Вилюйск</w:t>
            </w:r>
          </w:p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естиваль «Сир биьик-Земля колыбель моя», г.Якутск 2012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ь «Танцует Якутия» г.Якутск, 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 - Пр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в номинации «Лучший народный танец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0:00Z</dcterms:created>
  <dc:creator>Пользователь Windows</dc:creator>
  <dc:description/>
  <cp:keywords/>
  <dc:language>en-US</dc:language>
  <cp:lastModifiedBy>валентина</cp:lastModifiedBy>
  <dcterms:modified xsi:type="dcterms:W3CDTF">2012-12-01T07:23:00Z</dcterms:modified>
  <cp:revision>2</cp:revision>
  <dc:subject/>
  <dc:title/>
</cp:coreProperties>
</file>