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ЧОЧУНСКАЯ СРЕДНЯЯ ОБЩЕОБРАЗОВАТЕЛЬНАЯ ШКОЛА им.И.М.ГОГОЛ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Муниципального района «Вилюйский улус (район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678206 с.Сыдыбыл, Чочунский наслег, ул.Октябрьская ,27 тел.28-1-61, </w:t>
      </w:r>
      <w:hyperlink r:id="rId2">
        <w:r>
          <w:rPr>
            <w:rStyle w:val="InternetLink"/>
            <w:rFonts w:cs="Times New Roman" w:ascii="Times New Roman" w:hAnsi="Times New Roman"/>
            <w:b/>
            <w:color w:val="333333"/>
            <w:sz w:val="20"/>
            <w:szCs w:val="20"/>
            <w:lang w:val="en-US"/>
          </w:rPr>
          <w:t>schchochu</w:t>
        </w:r>
        <w:r>
          <w:rPr>
            <w:rStyle w:val="InternetLink"/>
            <w:rFonts w:cs="Times New Roman" w:ascii="Times New Roman" w:hAnsi="Times New Roman"/>
            <w:b/>
            <w:color w:val="333333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333333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333333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33333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>OK</w:t>
      </w:r>
      <w:r>
        <w:rPr>
          <w:rFonts w:cs="Times New Roman" w:ascii="Times New Roman" w:hAnsi="Times New Roman"/>
          <w:color w:val="333333"/>
          <w:sz w:val="20"/>
          <w:szCs w:val="20"/>
        </w:rPr>
        <w:t>ПО 55657187,  ОГРН 2071419009242, ИНН/КПП 1410004071/141001001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030</wp:posOffset>
                </wp:positionH>
                <wp:positionV relativeFrom="paragraph">
                  <wp:posOffset>137160</wp:posOffset>
                </wp:positionV>
                <wp:extent cx="220091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:               директор«Чочунская  СОШ им. И.М.Гоголева»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 В.А.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»___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09.5pt;mso-wrap-distance-left:9.05pt;mso-wrap-distance-right:9.05pt;mso-wrap-distance-top:0pt;mso-wrap-distance-bottom:0pt;margin-top:10.8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аю:               директор«Чочунская  СОШ им. И.М.Гоголева»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 В.А.Иванов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»__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"/>
        <w:jc w:val="center"/>
        <w:rPr>
          <w:rFonts w:ascii="Times New Roman" w:hAnsi="Times New Roman" w:cs="Times New Roman"/>
          <w:b/>
          <w:b/>
          <w:color w:val="333333"/>
          <w:szCs w:val="28"/>
        </w:rPr>
      </w:pPr>
      <w:r>
        <w:rPr>
          <w:rFonts w:cs="Times New Roman"/>
          <w:b/>
          <w:color w:val="333333"/>
          <w:szCs w:val="28"/>
        </w:rPr>
      </w:r>
    </w:p>
    <w:p>
      <w:pPr>
        <w:pStyle w:val="TextBody"/>
        <w:ind w:left="467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142" w:hanging="0"/>
        <w:rPr>
          <w:b/>
          <w:b/>
        </w:rPr>
      </w:pPr>
      <w:r>
        <w:rPr>
          <w:b/>
        </w:rPr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ind w:left="-14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Р О Г Р А М М А </w:t>
      </w:r>
    </w:p>
    <w:p>
      <w:pPr>
        <w:pStyle w:val="TextBody"/>
        <w:ind w:left="-142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спортивно-оздоровительного </w:t>
      </w:r>
    </w:p>
    <w:p>
      <w:pPr>
        <w:pStyle w:val="TextBody"/>
        <w:ind w:left="-142" w:hanging="0"/>
        <w:jc w:val="center"/>
        <w:rPr/>
      </w:pPr>
      <w:r>
        <w:rPr>
          <w:b/>
          <w:i/>
          <w:sz w:val="36"/>
        </w:rPr>
        <w:t>лагеря  «Сардаана»</w:t>
      </w:r>
    </w:p>
    <w:p>
      <w:pPr>
        <w:pStyle w:val="TextBody"/>
        <w:ind w:left="-142" w:hanging="0"/>
        <w:jc w:val="center"/>
        <w:rPr/>
      </w:pPr>
      <w:r>
        <w:rPr>
          <w:b/>
          <w:i/>
          <w:sz w:val="36"/>
        </w:rPr>
        <w:t>( 05 июня – 26 июня )</w:t>
      </w:r>
    </w:p>
    <w:p>
      <w:pPr>
        <w:pStyle w:val="TextBody"/>
        <w:ind w:left="-142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left="-14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ind w:left="-14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ind w:left="-14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142" w:hanging="0"/>
        <w:jc w:val="center"/>
        <w:rPr/>
      </w:pPr>
      <w:r>
        <w:rPr/>
        <w:t>Сыдыбыл 2013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ind w:left="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ильный спортивно-оздоровительный лагерь является официальным мероприятием и проводится в соответствии с календарным планом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офильного спортивно-оздоровительного лагеря «Сардаана» проводится для учеников МБОУ Чочунская СОШ им. И.М.Гоголева-Кындыл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никами профильной смены являются дети и подростки в возрасте от 9 до 16 лет и учителя физической культуры  МБОУ Чочунская СОШ им. И.М.Гоголева-Кындыл .Планируемый состав лагеря – 25 человек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бота спортивного лагеря строится в одну смену в июне 2013 г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рриториальная реализация программы: Вилюйский район. МБОУ «Чочунская СОШ им. И.М.Гоголева-Кындыл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виды спорта представляют собой основу для патриотического воспитания подрастающего поколения – улучшая свои физические кондиции, молодой человек проходит все этапы духовного самосовершенствования, становится гармоничным членом обще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планируется проведение спортивной смены, которая объединит юных спортсме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анной смены продиктовано временем, стремлением сформировать наиболее оптимальные условия для спасения нового юного поколения от бездуховности, наркомании и преступности, для возрождения будущего здорового поколения страны. Посредствам участия юных спортсменов в профильной смене «Сардаана», которая должна стать основой их патриотического и нравственного воспитания подро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офилируется на выполнении задач по развитию у детей возможностей социальной адаптации и самоопределения в постоянно меняющихся условиях жизни, привитию навыков гражданственности и любви к Родине, воспитанию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комплексной. В работе профильной смены органично сочетаются:  спортивно-патриотические, подвижные, ролевые игры для детей разного возра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идеей содержания работы спортивно-оздоровительного лагеря «Сардаана» является осознанное занятие спортом, воспитание толерантности, патриотизма, нравственности, любви к своему краю и его природе. Знание  своих национальных видов спорта.</w:t>
      </w:r>
    </w:p>
    <w:p>
      <w:pPr>
        <w:pStyle w:val="Heading3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 лагер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 подрастающего поколения, воспитание патриотизма и нравственности, высокой ответственности и дисциплинированности, формирование здорового образа жизни  и </w:t>
      </w:r>
      <w:r>
        <w:rPr>
          <w:rFonts w:cs="Times New Roman" w:ascii="Times New Roman" w:hAnsi="Times New Roman"/>
        </w:rPr>
        <w:t>психологическое сопровождение  с целью создания в лагере  условия способствующих охране  психического здоровья детей, обеспечение  их эмоционального благополучия, свободному и эффективному развитию способностей ребё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tabs>
          <w:tab w:val="clear" w:pos="708"/>
          <w:tab w:val="left" w:pos="31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лагер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ая работа по созданию оптимальных условий для реализации программы профильного спортивно-оздоровительного лагеря «Сардаан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функционирования программы профильного спортивно-оздоровительного лагеря «Сардаан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дружеских связей между деть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имиджа и повышение престижа национальных видов сп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физического и духовного здоровья юных спортсмен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в сознании и чувствах у юных спортсменов патриотических ценностей, взглядов и убеждений, уважения к культурному, историческому прошлому и традициям своего нар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е навыков  патриотического самообразования и нравственной потребности в само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 при взаимодействии с ребенком обеспечить ему активную позицию, потому что в условиях своего «Я» и коллектива у ребенка рождается ответственность и за себя, и за других, и за результаты общего дела. Для этого каждый воспитатель в своем отряде должен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840" w:leader="none"/>
          <w:tab w:val="left" w:pos="9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ть атмосферу взаимопонимания, доброжелательности, взаимопомощ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840" w:leader="none"/>
          <w:tab w:val="left" w:pos="9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сти в отрядную жизнь детей положительные факторы, расширяющие шкалу ценностей, признаваемых детьми, усиливающих уважение к общественным ценностя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840" w:leader="none"/>
          <w:tab w:val="left" w:pos="9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сть воспитательные воздействие семь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840" w:leader="none"/>
          <w:tab w:val="left" w:pos="9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рать и использовать информацию о структуре коллектива, личностных качествах ребят, занимающих различное положение в отряд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840" w:leader="none"/>
          <w:tab w:val="left" w:pos="9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не только тренировочный процесс, но и поведение дет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овместную деятельность, стимулирующую контакты детей, дающую возможность для возникновения общих переживаний, развивающую детскую креативность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840" w:leader="none"/>
          <w:tab w:val="left" w:pos="90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этой разноплановой и объемной деятельности воспитатели используют три подхода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840" w:leader="none"/>
          <w:tab w:val="left" w:pos="90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Командная позиция, когда необходимо приказать, дать распоряжение, чаще всего она применяется при проведении тренировочного процесса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840" w:leader="none"/>
          <w:tab w:val="left" w:pos="90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зиция включения, когда воспитатель показывает личный пример, зная о том, что дети учатся раньше подражать, чем познавать. Это характерно для оздоровительного и воспитательного процесса. Воспитатель увлекает за собой своей преданностью делу, убедительностью, умением включиться на равных в любую деятельность и создать процесс самоуправления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840" w:leader="none"/>
          <w:tab w:val="left" w:pos="90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ейтральная позиция воспитателя. Смысл ее – непосредственно не включаться в деятельность, а находиться в роли наблюдателя, например, в образовательной деятельности.</w:t>
      </w:r>
    </w:p>
    <w:p>
      <w:pPr>
        <w:pStyle w:val="TextBody"/>
        <w:tabs>
          <w:tab w:val="clear" w:pos="708"/>
          <w:tab w:val="left" w:pos="540" w:leader="none"/>
          <w:tab w:val="left" w:pos="840" w:leader="none"/>
          <w:tab w:val="left" w:pos="900" w:leader="none"/>
        </w:tabs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любой позиции очень важным является поведение воспитателя, выражающееся в заинтересованности, уверенности, положительном отношении к де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извана обеспечить глубокое понимание каждым ребенком, участвовавшим в лагере «Сардаана», своей роли в жизни общества, основанной на высокой личной ответственности, убежденности в необходимости защиты Родины и толерантности по отношению к окружающи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четание разнообразных инновационных и уже апробированных методик по спортивным лагерям, элементов психологического тренинга, коллективно-творческих игр, практических занятий, дискуссий, спортивных соревнований и туристических эстафет и т.п., способствующих воспитанию у юных спортсменов дисциплинированности, организованности, самообладания, уверенности  в собственных силах, инициатив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ь учебно-воспитательный процесс делится по следующим блока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блок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 занятия дают участникам смены необходимый теоретический материал для успешного участия во всех культурных и спортивно-массовых мероприятиях. Занятия проводятся до обеда.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ы занятий объединены по следующим направлениям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кая характеристика и основные положения различных национальных видов спорта.(хапса5ай,атах оонньуута, мас-рестлинг, многоборье)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мятные дни России, дни военной славы России, дни военной истории, дни войск Вооруженных Сил России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ющиеся личности России, Республики Саха-Якутия, своего района, села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общения, сленг, этикет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туристическому быту, способам выживания в природных и экстремальных условиях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логическое воспитание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о-досуговый блок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новополагающих идей в работе с детьми в летнем лагере является сохранение и укрепление здоровья детей, поэтому в программу спортивного лагеря включены следующие мероприятия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утренняя тренировк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дневные закаливающие процедур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упан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дорового питан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й труд в рамках самообслуживан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портивно-массовых мероприятий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-полезная рабо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оспитания доброты и порядочности, как основных нравственных качеств, воспитание в детях любви к Родине, умения понимать и ценить природу,  умения ценить и уважать труд, в программу введены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ка территории  лагер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чистка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нвентаря и поделок из мус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территории перед отъездом. Операция «Нас здесь не был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сихологическое сопровождение педагога – псих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психологической безопасности  в летнем лагере дневного пребы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жностью полноценного личностного развития учащихся, успешной адаптации к лаге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ю профилактика и коррекция отклонений в развитии, поведении и деятельност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формирование гуманистического мировоззрения и психологической культуры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звитие социальной компетентности уча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полнение  карты «Моё настроение в лагере»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Отслеживание и наблюдение психологического состояния на каждого ребенк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нсультативной работы с несовершеннолетними и педработниками лагер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 – туристические меро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а выжи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старты, эстафе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многоборь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в преодолении препятст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3" w:firstLine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адры профильной смены.</w:t>
      </w:r>
    </w:p>
    <w:p>
      <w:pPr>
        <w:pStyle w:val="34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бор педагогического состава осуществляет администрация школы. Весь персонал допускается к работе в лагере только после прохождения медицинского осмотра и инструктажа по охране жизни и здоровья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Ожидаемые  результат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программы деятельности лагер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лагеря получат знания, умения и навы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дружеских связей между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44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имиджа и повышение престижа национальных видов               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и духовного здоровья юных спортс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 сознании и чувствах у юных спортсменов патриотических ценностей, взглядов и убеждений, уважения к культурному, историческому прошлому и традициям своего на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 патриотического самообразования и нравственной потребности в саморазвитии.</w:t>
      </w:r>
    </w:p>
    <w:p>
      <w:pPr>
        <w:pStyle w:val="TextBody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40" w:leader="none"/>
        </w:tabs>
        <w:jc w:val="center"/>
        <w:rPr/>
      </w:pPr>
      <w:r>
        <w:rPr/>
        <w:t>ИНФОРМАЦИОННАЯ КАРТА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ортивно - оздоровительного лагеря «Сарда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88"/>
        <w:gridCol w:w="62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ект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ьного спортивно-оздоровительного лагеря «Сардаа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подрастающего поколения, воспитание патриотизма и нравственности, высокой ответственности и дисциплинированности, формирование здорового образа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агеря (форма проведения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, специфика содержания программы (специализация проекта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. Деятельность, ориентированная на воспитание патриотизма и нравствен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lineRule="auto" w:line="240" w:before="0" w:after="0"/>
              <w:ind w:left="44"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ренировочный процесс, учитывается специфика каждого вида спор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аждым национальным видом спорта. Проведение спортивных развлекательных игр, конкурсов, праздников, ориентированных на воспитание патриотизма и нравствен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ружеских связей между спортсмен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имиджа и повышение престижа национальн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духовного здоровья юных спортсме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сознании и чувствах у юных спортсменов патриотических ценностей, взглядов и убеждений, уважения к культурному, историческому прошлому и традициям своего нар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навыков  патриотического самообразования и нравственной потребности в саморазвит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ьев Н.М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Е.М., Прокопьев Н.М.,  Томский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водящей организаци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очунская СОШ им. И.М.Гоголева-Кынды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юйский район с.Сыдыбыл ул. Октябрьск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электронный адрес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-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база проведени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ыдыбыл. МБОУ Чочунская СОШ им. И.М.Гоголева-Кынды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частников проект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от 9 до 16 лет из числа учеников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ект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3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данной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частия в программе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chochu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44:00Z</dcterms:created>
  <dc:creator>Administrator</dc:creator>
  <dc:description/>
  <cp:keywords/>
  <dc:language>en-US</dc:language>
  <cp:lastModifiedBy>User</cp:lastModifiedBy>
  <cp:lastPrinted>2013-06-02T22:46:00Z</cp:lastPrinted>
  <dcterms:modified xsi:type="dcterms:W3CDTF">2013-06-07T07:39:00Z</dcterms:modified>
  <cp:revision>8</cp:revision>
  <dc:subject/>
  <dc:title/>
</cp:coreProperties>
</file>