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ёме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:  </w:t>
      </w:r>
    </w:p>
    <w:p>
      <w:pPr>
        <w:pStyle w:val="Normal"/>
        <w:spacing w:lineRule="auto" w:line="240" w:before="0" w:after="0"/>
        <w:ind w:firstLine="8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и объем  усвоения образовательных программ на ступенях следующие: 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чального общего образования – четыре года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сновного общего – пять лет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еднего общего – два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Учебный план начального звена предполагает четырехлетний цикл начального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: 1 класс – 33 учебные недели, 2-4 классы – не менее 34 учебных недель. Продолжительность уроков в 1 – м классе 35 минут в  1-ом полугодии, 45 минут во 2 полугодии при 5-дневной учебной неделе, во 2-4-х классах - 45 минут при 6-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аудиторной нагрузки в 1 классе -  2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е -  2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е – 26 ч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 классе – 26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ый план основного звена предполагает пятилетний  цикл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ых программ ориентирован на  35 учебных недель в год в 5-8 классах, на 34 недели в 9 классе. Продолжительность уроков - 45 минут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 ступень обуч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освоение учащимися общеобразовательных программ в 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федеральный и региональный компонент реализу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аудиторной нагрузки в  5 классе - 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е -  3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е -  35 ч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8 классе – 36 ч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е – 36 ч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упен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среднего общего звена предполагает двухлетний цикл обучения. Срок освоения общеобразовательных программ ориентирован на 35 недель в год в 10-11 классах. Продолжительность уроков – 45 минут при 6-дневной учебной нед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федеральный и региональный компонент реализуется в полном объеме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аудиторной нагрузки в 10 классе – 37 ч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е – 37 ч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ет организацию внеурочной  деятельности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ещение бесплатных кружков, секций, организованных на базе школы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 – 10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 -10 ч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 – 10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ласс – 10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- 10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 – 5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– 6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 – 6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– 10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класс – 8 ч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 – 8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индивидуальное обучение для детей-инвалидов, обучающихся на дому, в том числе и в дистанционно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6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0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8:00Z</dcterms:created>
  <dc:creator>чулпан</dc:creator>
  <dc:description/>
  <cp:keywords/>
  <dc:language>en-US</dc:language>
  <cp:lastModifiedBy>Пользователь Windows</cp:lastModifiedBy>
  <dcterms:modified xsi:type="dcterms:W3CDTF">2013-10-14T02:27:00Z</dcterms:modified>
  <cp:revision>8</cp:revision>
  <dc:subject/>
  <dc:title>Информация об объёме образовательной деятельности</dc:title>
</cp:coreProperties>
</file>